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ISO DE LICITAÇ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05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89551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6/03/2018 até às 08h30min do dia 27/03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00min do dia 27/03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Registro de Preço para contratação de empresa para fornecer nitrogênio liquido utilizado para atender a carga dos botijões de nitrogênio que transportam amostra biológica que estão sob a guarda dos Escritórios Regionais de Saúd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Processos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4 de març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ulfo Gonçalves Sa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7:00Z</dcterms:created>
  <dc:creator>nathalia zanotto</dc:creator>
  <dc:description/>
  <cp:keywords/>
  <dc:language>en-US</dc:language>
  <cp:lastModifiedBy>Ideuzete Maria da Silva</cp:lastModifiedBy>
  <cp:lastPrinted>2018-02-26T12:53:00Z</cp:lastPrinted>
  <dcterms:modified xsi:type="dcterms:W3CDTF">2018-03-14T14:33:00Z</dcterms:modified>
  <cp:revision>4</cp:revision>
  <dc:subject/>
  <dc:title/>
</cp:coreProperties>
</file>